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artment of Computer Scienc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ivaji University, Kolhapur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. Phil/Ph. D. (Computer Science)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chedule of Scrutiny Committee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6"/>
          <w:szCs w:val="24"/>
        </w:rPr>
        <w:t>The following students are hereby informed to appear before the Department Research Committee for scrutiny of Soft bound thesis and M. Phil / Ph.D (Computer Science) Synopsis on 22</w:t>
      </w:r>
      <w:r>
        <w:rPr>
          <w:rFonts w:cs="Cambria" w:ascii="Cambria" w:hAnsi="Cambria"/>
          <w:sz w:val="26"/>
          <w:szCs w:val="24"/>
          <w:vertAlign w:val="superscript"/>
        </w:rPr>
        <w:t>nd</w:t>
      </w:r>
      <w:r>
        <w:rPr>
          <w:rFonts w:cs="Cambria" w:ascii="Cambria" w:hAnsi="Cambria"/>
          <w:sz w:val="26"/>
          <w:szCs w:val="24"/>
        </w:rPr>
        <w:t xml:space="preserve"> Mar, 2016 at 11.00 am. Onwards in the Department of Computer Science, Shivaji University, Kolhapur. 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Ph. D. (Computer Science)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56"/>
        <w:gridCol w:w="2848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r. No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the candidat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the Gu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P. Bhosa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S. R. Choudha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/03/20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. S. Jamsandeka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R. R. Mudholka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hingardive Shitalkumar B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P. A. Kada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dekar Suhas Mahad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K. S. Oz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rav Nimgonda Dhonap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P. A. Kada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kar Smita Vish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f.(Dr.) R. K. Kama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inde Priyanka Prakas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K. S. Oz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.Phil. (Computer Science)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56"/>
        <w:gridCol w:w="2848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r. No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the candidat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the Gu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karni Omkar Damoda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K.S.Oz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/03/20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rade Kabir Gajan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(Dr.)R.K.Kama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ar Parshuram Shanka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(Dr.)R.R.Mudholka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il Tejshri Dilipra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(Dr.)R.R.Mudholka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ite Varsha An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. A. Kada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-/sd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essor R.K. Kam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irman, DRC,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artment of Computer Science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ivaji University,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lhapur</w:t>
      </w:r>
    </w:p>
    <w:sectPr>
      <w:type w:val="nextPage"/>
      <w:pgSz w:w="12240" w:h="2016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43:00Z</dcterms:created>
  <dc:creator>user 1</dc:creator>
  <dc:description/>
  <dc:language>en-US</dc:language>
  <cp:lastModifiedBy>Acer</cp:lastModifiedBy>
  <cp:lastPrinted>2016-03-16T16:47:00Z</cp:lastPrinted>
  <dcterms:modified xsi:type="dcterms:W3CDTF">2016-03-16T23:43:00Z</dcterms:modified>
  <cp:revision>2</cp:revision>
  <dc:subject/>
  <dc:title/>
</cp:coreProperties>
</file>